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thing and Gigantism in Sauropods</w:t>
      </w:r>
    </w:p>
    <w:p>
      <w:pPr>
        <w:pStyle w:val="Normal"/>
        <w:rPr/>
      </w:pPr>
      <w:r>
        <w:rPr/>
      </w:r>
    </w:p>
    <w:p>
      <w:pPr>
        <w:pStyle w:val="Normal"/>
        <w:rPr/>
      </w:pPr>
      <w:r>
        <w:rPr/>
        <w:t>Steven F. Perrya*, Thomas Breuera, Nadine Pajora, Ulrich Witzelb</w:t>
      </w:r>
    </w:p>
    <w:p>
      <w:pPr>
        <w:pStyle w:val="Normal"/>
        <w:rPr/>
      </w:pPr>
      <w:r>
        <w:rPr/>
        <w:t>aRheinische Friedrich-Wilhelms-Universität Bonn and bRuhr-Universität Bochum, Germany</w:t>
      </w:r>
    </w:p>
    <w:p>
      <w:pPr>
        <w:pStyle w:val="Normal"/>
        <w:rPr>
          <w:rFonts w:eastAsia="Century"/>
        </w:rPr>
      </w:pPr>
      <w:r>
        <w:rPr>
          <w:rFonts w:eastAsia="Century"/>
        </w:rPr>
        <w:t xml:space="preserve"> </w:t>
      </w:r>
    </w:p>
    <w:p>
      <w:pPr>
        <w:pStyle w:val="Normal"/>
        <w:rPr/>
      </w:pPr>
      <w:r>
        <w:rPr/>
        <w:t>Gigantothermy has long been hypothesized in large dinosaurs. According to this theory, the surface area of the animal is too small to dissipate the metabolic heat produced, thereby limiting either the size of the animal (if the metabolic rate is high) or the metabolic rate (if the animal is gigantic). Most recently Gillooly et al. (2006) have hypothesized that animals exceeding 50 tonnes and having the metabolic rate of a growing sauropod would already exceed temperatures compatible with life. Sander et al. (in press) found this model "flawed," maintaining that the metabolic rates employed were too high. Our group (Perry et al., 2009) has calculated that a sauropod of 12 tonnes would already have the metabolic rate of a bird a body temperature of 40°C. The pulmonary diffusing capacity of a "consensus" avian-style sauropod lung, however, would be able to match the demands of even a high metabolic rate, thereby eliminating the limiting factor for body size. We present here a model combining convectional air cooling in the trachea with heat transfer in the air sacs and the lungs, and suggest that this mechanism, heat export during exhalation combined with radiational heat loss at night could possibly have sufficed to maintain reasonable body temperature in a large, growing sauropod. In a 38-tonne Brachiosaurus branchai the evaporational cooling in the trachea alone would result in the cooling by 103.45 megajoul*day-1 together with an additional 2.9 MJ*day-1 in the exhaled air.</w:t>
      </w:r>
    </w:p>
    <w:p>
      <w:pPr>
        <w:pStyle w:val="Normal"/>
        <w:rPr/>
      </w:pPr>
      <w:r>
        <w:rPr/>
        <w:t>Gillooly JF, Allen AP, Charnov EL. 2006. Dinosaur fossils predict body temperatures. Public Library of Science Biology. Vol. 4 . Issue 8. e248.</w:t>
      </w:r>
    </w:p>
    <w:p>
      <w:pPr>
        <w:pStyle w:val="Normal"/>
        <w:rPr/>
      </w:pPr>
      <w:r>
        <w:rPr/>
        <w:t>Perry, S.F., Christian, A., Breuer, T., Pajor, N.,Codd, J.R. (2009) Implications of an avian-style respiratory system for gigantism in sauropod dinosaurs. J. Exp. Zool. 311A:600-610.Sander, P.M., Klein, N., Stein, K., and Wings, O.  In press. Sauropod bone histology and implications for sauropod biology. In: N. Klein, K. Remes, and P. M. Sander, eds. Understanding the life of giants: Biology of the Sauropod Dinosaurs. IndianaUniversityPress, Bloomington.</w:t>
      </w:r>
    </w:p>
    <w:p>
      <w:pPr>
        <w:pStyle w:val="Normal"/>
        <w:rPr/>
      </w:pPr>
      <w:r>
        <w:rPr/>
        <w:t>Supported by Deutsche Forschungsgemeinschaft grant FOR 533</w:t>
      </w:r>
    </w:p>
    <w:p>
      <w:pPr>
        <w:pStyle w:val="Normal"/>
        <w:rPr/>
      </w:pPr>
      <w:r>
        <w:rPr/>
      </w:r>
    </w:p>
    <w:p>
      <w:pPr>
        <w:pStyle w:val="Normal"/>
        <w:rPr/>
      </w:pPr>
      <w:r>
        <w:rPr/>
      </w:r>
      <w:r>
        <w:br w:type="page"/>
      </w:r>
    </w:p>
    <w:p>
      <w:pPr>
        <w:pStyle w:val="Normal"/>
        <w:rPr/>
      </w:pPr>
      <w:r>
        <w:rPr/>
        <w:t>Thoughts on the ancient history of oxygen and reactive oxygen species in molecular signaling.</w:t>
      </w:r>
    </w:p>
    <w:p>
      <w:pPr>
        <w:pStyle w:val="Normal"/>
        <w:rPr/>
      </w:pPr>
      <w:r>
        <w:rPr/>
      </w:r>
    </w:p>
    <w:p>
      <w:pPr>
        <w:pStyle w:val="Normal"/>
        <w:rPr/>
      </w:pPr>
      <w:r>
        <w:rPr/>
        <w:t>Steven F. Perry, Ph.D.</w:t>
      </w:r>
    </w:p>
    <w:p>
      <w:pPr>
        <w:pStyle w:val="Normal"/>
        <w:rPr/>
      </w:pPr>
      <w:r>
        <w:rPr/>
        <w:t>Institut für Zoologie</w:t>
      </w:r>
    </w:p>
    <w:p>
      <w:pPr>
        <w:pStyle w:val="Normal"/>
        <w:rPr/>
      </w:pPr>
      <w:r>
        <w:rPr/>
        <w:t>Universität Bonn</w:t>
      </w:r>
    </w:p>
    <w:p>
      <w:pPr>
        <w:pStyle w:val="Normal"/>
        <w:rPr/>
      </w:pPr>
      <w:r>
        <w:rPr/>
        <w:t>Germany</w:t>
      </w:r>
    </w:p>
    <w:p>
      <w:pPr>
        <w:pStyle w:val="Normal"/>
        <w:rPr>
          <w:rFonts w:eastAsia="Century"/>
        </w:rPr>
      </w:pPr>
      <w:r>
        <w:rPr>
          <w:rFonts w:eastAsia="Century"/>
        </w:rPr>
        <w:t xml:space="preserve"> </w:t>
      </w:r>
    </w:p>
    <w:p>
      <w:pPr>
        <w:pStyle w:val="Normal"/>
        <w:rPr/>
      </w:pPr>
      <w:r>
        <w:rPr/>
        <w:t>Life originated between 4000-3500 million years (MY) ago as part of its environment in a watery milieu and an anoxic atmosphere. Those conditions, which lasted for a further 2000 MY, were incorporated as the living became distinct from the non-living. Molecular signaling processes that were present in ancient times were maintained and became an integral part of life. Many ancient mechanisms are still recognizable as ROS and oxygen-dependent pathways that probably were in place even before photosynthesis and atmospheric oxygen evolved. Key molecules acquired new functions as secondary functions became primary. The principles of exaptation, conservation and protection of crucial structures and processes well known at the organismic level also apply at the subcellular level. We propose that maintaining anoxia in the cytosol is a prerequisite for life and remains a major function of mitochondria and pathways such as photorespiration in chloroplasts in higher animals and plants. Evolution maintains cytosolic homeostasis in spite of changing external conditions.</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35:00Z</dcterms:created>
  <dc:creator>慈恵大学</dc:creator>
  <dc:description/>
  <dc:language>en-US</dc:language>
  <cp:lastModifiedBy>慈恵大学</cp:lastModifiedBy>
  <dcterms:modified xsi:type="dcterms:W3CDTF">2011-06-07T02:49:00Z</dcterms:modified>
  <cp:revision>4</cp:revision>
  <dc:subject/>
  <dc:title>Thoughts on the ancient history of oxygen and reactive oxygen species in molecular signaling</dc:title>
</cp:coreProperties>
</file>